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28"/>
        </w:rPr>
      </w:pPr>
      <w:r>
        <w:rPr>
          <w:b/>
          <w:sz w:val="28"/>
        </w:rPr>
        <w:t>ADRESÁŘ  ORGANIZAČNÍCH  PRACOVNÍKŮ – STOLNÍ  TENIS : 2006/2007</w:t>
      </w:r>
    </w:p>
    <w:p>
      <w:pPr>
        <w:pStyle w:val="Normal"/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rPr/>
      </w:pPr>
      <w:r>
        <w:rPr/>
        <w:t>TJ BUTOVES          Karel FORMÁNEK, Butoves 45, 506 01 Jičín, TB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604033                493555428, TZ 493532876-7, TM 602101194</w:t>
      </w:r>
    </w:p>
    <w:p>
      <w:pPr>
        <w:pStyle w:val="Normal"/>
        <w:ind w:right="-1008" w:hanging="0"/>
        <w:rPr/>
      </w:pPr>
      <w:r>
        <w:rPr/>
        <w:t xml:space="preserve">                                  </w:t>
      </w:r>
      <w:hyperlink r:id="rId2">
        <w:r>
          <w:rPr>
            <w:rStyle w:val="InternetLink"/>
          </w:rPr>
          <w:t>mave@mavejicin.cz</w:t>
        </w:r>
      </w:hyperlink>
      <w:r>
        <w:rPr/>
        <w:t xml:space="preserve">               </w:t>
      </w:r>
    </w:p>
    <w:p>
      <w:pPr>
        <w:pStyle w:val="Normal"/>
        <w:ind w:right="-1368" w:hanging="0"/>
        <w:rPr/>
      </w:pPr>
      <w:r>
        <w:rPr/>
        <w:t>SO DŘEVĚNICE    Zdeněk KOPECKÝ, 507 13 Dřevěnice 68, TB 493597392</w:t>
      </w:r>
    </w:p>
    <w:p>
      <w:pPr>
        <w:pStyle w:val="Normal"/>
        <w:ind w:right="-1368" w:hanging="0"/>
        <w:rPr/>
      </w:pPr>
      <w:r>
        <w:rPr/>
        <w:t xml:space="preserve">      </w:t>
      </w:r>
      <w:r>
        <w:rPr/>
        <w:t xml:space="preserve">604019                TM 737488546, </w:t>
      </w:r>
      <w:hyperlink r:id="rId3">
        <w:r>
          <w:rPr>
            <w:rStyle w:val="InternetLink"/>
          </w:rPr>
          <w:t>kopecky@vksped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Ji HOŘICE              Zdeněk ŠTĚPÁNEK, Pod Lipou 1660, 508 01 Hořice,</w:t>
      </w:r>
    </w:p>
    <w:p>
      <w:pPr>
        <w:pStyle w:val="Normal"/>
        <w:ind w:right="-1368" w:hanging="0"/>
        <w:rPr/>
      </w:pPr>
      <w:r>
        <w:rPr/>
        <w:t xml:space="preserve">      </w:t>
      </w:r>
      <w:r>
        <w:rPr/>
        <w:t xml:space="preserve">604011                TM 739093749, </w:t>
      </w:r>
      <w:hyperlink r:id="rId4">
        <w:r>
          <w:rPr>
            <w:rStyle w:val="InternetLink"/>
          </w:rPr>
          <w:t>stepanekzde@sezna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CHOMUTICE   Miloš JÓN, 507 53 Chomutice 19, TZ 737601276,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43                 </w:t>
      </w:r>
      <w:hyperlink r:id="rId5">
        <w:r>
          <w:rPr>
            <w:rStyle w:val="InternetLink"/>
          </w:rPr>
          <w:t>milosjon@tiscali.cz</w:t>
        </w:r>
      </w:hyperlink>
      <w:r>
        <w:rPr/>
        <w:t xml:space="preserve"> , </w:t>
      </w:r>
      <w:hyperlink r:id="rId6">
        <w:r>
          <w:rPr>
            <w:rStyle w:val="InternetLink"/>
          </w:rPr>
          <w:t>milosjon@sezna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TJ JIČÍN                  Miloslav FEJFAR, Čechova 284, 506 01 Jičín,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>604020                 TB 493523642</w:t>
      </w:r>
    </w:p>
    <w:p>
      <w:pPr>
        <w:pStyle w:val="Normal"/>
        <w:ind w:right="-1368" w:hanging="0"/>
        <w:rPr/>
      </w:pPr>
      <w:r>
        <w:rPr/>
        <w:t xml:space="preserve">SK MOA JIČÍN       Mgr. Petr BROŽ, Barákova 565, 506 01 Jičín, TB 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36                 493522726, TM 737169982, </w:t>
      </w:r>
      <w:hyperlink r:id="rId7">
        <w:r>
          <w:rPr>
            <w:rStyle w:val="InternetLink"/>
          </w:rPr>
          <w:t>broz@moa-jc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KOPIDLNO       Jiří MACHULA, Bezručova 459, 507 32 Kopidlno, TB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>604010                 493533961, TZ 493552291-2, TM 723008926</w:t>
      </w:r>
    </w:p>
    <w:p>
      <w:pPr>
        <w:pStyle w:val="Normal"/>
        <w:ind w:right="-1368" w:hanging="0"/>
        <w:rPr/>
      </w:pPr>
      <w:r>
        <w:rPr/>
        <w:t xml:space="preserve">                                  </w:t>
      </w:r>
      <w:hyperlink r:id="rId8">
        <w:r>
          <w:rPr>
            <w:rStyle w:val="InternetLink"/>
          </w:rPr>
          <w:t>machula.j@sezna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LÁNY                  Zdeněk VOKROUHLECKÝ, 507 81 Lány 89, TZ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15                 493771581, TM 724285773 </w:t>
      </w:r>
    </w:p>
    <w:p>
      <w:pPr>
        <w:pStyle w:val="Normal"/>
        <w:ind w:right="-1368" w:hanging="0"/>
        <w:rPr/>
      </w:pPr>
      <w:r>
        <w:rPr/>
        <w:t>TJ L. BĚLOHRAD  Josef VÁCLAVÍK, Zámecká 450, 507 81 L. Bělohrad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25                 TZ 493792440, TM 736744843, </w:t>
      </w:r>
      <w:hyperlink r:id="rId9">
        <w:r>
          <w:rPr>
            <w:rStyle w:val="InternetLink"/>
          </w:rPr>
          <w:t>soulb@soulb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LIBÁŇ                Vlastimil HORÁK, Na Sídlišti 521, 507 23 Libáň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>604004                 TB 493598236, TM 607559931</w:t>
      </w:r>
    </w:p>
    <w:p>
      <w:pPr>
        <w:pStyle w:val="Normal"/>
        <w:ind w:right="-1368" w:hanging="0"/>
        <w:rPr/>
      </w:pPr>
      <w:r>
        <w:rPr/>
        <w:t>SK MILETÍN           Roman RAIS, Blahoslavova 772, 508 01 Hořice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07                 TZ 493652331, TM 732500299, </w:t>
      </w:r>
      <w:hyperlink r:id="rId10">
        <w:r>
          <w:rPr>
            <w:rStyle w:val="InternetLink"/>
          </w:rPr>
          <w:t>roman.rais@sezna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NEMYČEVES   Jaromír BAREŠ, 506 01 Nemyčeves 7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34                 TM 603246959, </w:t>
      </w:r>
      <w:hyperlink r:id="rId11">
        <w:r>
          <w:rPr>
            <w:rStyle w:val="InternetLink"/>
          </w:rPr>
          <w:t>gastop@tiscali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TJ NOVÁ PAKA      Vojtěch KAZDA, Vrchovina 154, 509 01 Nová Paka</w:t>
      </w:r>
    </w:p>
    <w:p>
      <w:pPr>
        <w:pStyle w:val="Normal"/>
        <w:ind w:right="-1368" w:hanging="0"/>
        <w:rPr/>
      </w:pPr>
      <w:r>
        <w:rPr/>
        <w:t xml:space="preserve">     </w:t>
      </w:r>
      <w:r>
        <w:rPr/>
        <w:t xml:space="preserve">604018                TB 493721784, TM 724151783, </w:t>
      </w:r>
      <w:hyperlink r:id="rId12">
        <w:r>
          <w:rPr>
            <w:rStyle w:val="InternetLink"/>
          </w:rPr>
          <w:t>voj.kaz@centru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SO POPOVICE       Roman VOLDÁN,Husova 200,506 01 Jičín,TB 493534480                      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 xml:space="preserve">604031                 TZ 493500844, TM 7329609497, </w:t>
      </w:r>
      <w:hyperlink r:id="rId13">
        <w:r>
          <w:rPr>
            <w:rStyle w:val="InternetLink"/>
          </w:rPr>
          <w:t>voldanovi@c-box.cz</w:t>
        </w:r>
      </w:hyperlink>
      <w:r>
        <w:rPr/>
        <w:t xml:space="preserve"> </w:t>
      </w:r>
    </w:p>
    <w:p>
      <w:pPr>
        <w:pStyle w:val="Normal"/>
        <w:ind w:right="-1188" w:hanging="0"/>
        <w:rPr/>
      </w:pPr>
      <w:r>
        <w:rPr/>
        <w:t>SO RADIM              Josef ČERMÁK, Raisova 371, 507 13 Železnice, TZ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 xml:space="preserve">604015                 493525536, TM 732289072, </w:t>
      </w:r>
      <w:hyperlink r:id="rId14">
        <w:r>
          <w:rPr>
            <w:rStyle w:val="InternetLink"/>
          </w:rPr>
          <w:t>joceraz@seznam.cz</w:t>
        </w:r>
      </w:hyperlink>
      <w:r>
        <w:rPr/>
        <w:t xml:space="preserve"> </w:t>
      </w:r>
    </w:p>
    <w:p>
      <w:pPr>
        <w:pStyle w:val="Normal"/>
        <w:ind w:right="-1188" w:hanging="0"/>
        <w:rPr/>
      </w:pPr>
      <w:r>
        <w:rPr/>
        <w:t>SO ROVENSKO      Josef BROŽEK,Komenského 9, 512 63 Rovensko p. Tr.,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>604022                 TB i TZ 481382105, TM 737688984</w:t>
      </w:r>
    </w:p>
    <w:p>
      <w:pPr>
        <w:pStyle w:val="Normal"/>
        <w:ind w:right="-1188" w:hanging="0"/>
        <w:rPr/>
      </w:pPr>
      <w:r>
        <w:rPr/>
        <w:t xml:space="preserve">                                  </w:t>
      </w:r>
      <w:hyperlink r:id="rId15">
        <w:r>
          <w:rPr>
            <w:rStyle w:val="InternetLink"/>
          </w:rPr>
          <w:t>Josef.brozek@worldonline.cz</w:t>
        </w:r>
      </w:hyperlink>
      <w:r>
        <w:rPr/>
        <w:t xml:space="preserve"> </w:t>
      </w:r>
    </w:p>
    <w:p>
      <w:pPr>
        <w:pStyle w:val="Normal"/>
        <w:ind w:right="-1188" w:hanging="0"/>
        <w:rPr/>
      </w:pPr>
      <w:r>
        <w:rPr/>
        <w:t>SK SOBOTKA          Milan FEJFAR, Zahradní 514, 507 43 Sobotka, TB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 xml:space="preserve">604024                 493571579, TM 602363977, </w:t>
      </w:r>
      <w:hyperlink r:id="rId16">
        <w:r>
          <w:rPr>
            <w:rStyle w:val="InternetLink"/>
          </w:rPr>
          <w:t>m.fejfar@maresi.cz</w:t>
        </w:r>
      </w:hyperlink>
      <w:r>
        <w:rPr/>
        <w:t xml:space="preserve"> </w:t>
      </w:r>
    </w:p>
    <w:p>
      <w:pPr>
        <w:pStyle w:val="Normal"/>
        <w:ind w:right="-1188" w:hanging="0"/>
        <w:rPr/>
      </w:pPr>
      <w:r>
        <w:rPr/>
        <w:t>SO STARÁ PAKA    Pavel VAJGL, Revoluční 355, 507 91 Stará Paka, TZ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 xml:space="preserve">604003                493722741, TM 724057994, </w:t>
      </w:r>
      <w:hyperlink r:id="rId17">
        <w:r>
          <w:rPr>
            <w:rStyle w:val="InternetLink"/>
          </w:rPr>
          <w:t>polesinp@quick.cz</w:t>
        </w:r>
      </w:hyperlink>
      <w:r>
        <w:rPr/>
        <w:t xml:space="preserve">  </w:t>
      </w:r>
    </w:p>
    <w:p>
      <w:pPr>
        <w:pStyle w:val="Normal"/>
        <w:ind w:right="-1188" w:hanging="0"/>
        <w:rPr/>
      </w:pPr>
      <w:r>
        <w:rPr/>
        <w:t>SO ÚBISLAVICE   Jiří BRENDL, Zboží 8, 509 01 Nová Paka,TB 493796200,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604009                 TZ 493721120,TM 603580662, </w:t>
      </w:r>
      <w:hyperlink r:id="rId18">
        <w:r>
          <w:rPr>
            <w:rStyle w:val="InternetLink"/>
          </w:rPr>
          <w:t>mendlovapetra@sezna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 xml:space="preserve">SO VALDICE          Václav KRAUS, Jičínská 108, 507 11 Valdice, 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>604013                 TB 493534041, TM 725081087</w:t>
      </w:r>
    </w:p>
    <w:p>
      <w:pPr>
        <w:pStyle w:val="Normal"/>
        <w:ind w:right="-1368" w:hanging="0"/>
        <w:rPr/>
      </w:pPr>
      <w:r>
        <w:rPr/>
        <w:t>TTC VELIŠ             Jan ČERVENKA, 507 21 Veliš 52, TB 493523571,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604014                 TZ 493542356, </w:t>
      </w:r>
      <w:hyperlink r:id="rId19">
        <w:r>
          <w:rPr>
            <w:rStyle w:val="InternetLink"/>
          </w:rPr>
          <w:t>pan.cervenka@tiscali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SO ŽELEZNICE    Ladislav HRABALA, 507 13 Železnice 363, TB a TZ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604001                 493532973, TM 603865219, </w:t>
      </w:r>
      <w:hyperlink r:id="rId20">
        <w:r>
          <w:rPr>
            <w:rStyle w:val="InternetLink"/>
          </w:rPr>
          <w:t>hrabala@sendme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  <w:t>TK ŽLUNICE         Milan LIBÁNSKÝ, Kozojídky 68, 507 03 Vysoké Veselí, TB</w:t>
      </w:r>
    </w:p>
    <w:p>
      <w:pPr>
        <w:pStyle w:val="Normal"/>
        <w:ind w:right="-1368" w:hanging="0"/>
        <w:rPr/>
      </w:pPr>
      <w:r>
        <w:rPr/>
        <w:t xml:space="preserve">    </w:t>
      </w:r>
      <w:r>
        <w:rPr/>
        <w:t xml:space="preserve">604032                 495496704, TM 724076019, </w:t>
      </w:r>
      <w:hyperlink r:id="rId21">
        <w:r>
          <w:rPr>
            <w:rStyle w:val="InternetLink"/>
          </w:rPr>
          <w:t>liban@centrum.cz</w:t>
        </w:r>
      </w:hyperlink>
      <w:r>
        <w:rPr/>
        <w:t xml:space="preserve">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ODDÍLY, KTERÉ  NEMAJÍ  V  SOUTĚŽÍCH  ŽÁDNÉ  DRUŽSTVO :</w:t>
      </w:r>
    </w:p>
    <w:p>
      <w:pPr>
        <w:pStyle w:val="Normal"/>
        <w:ind w:right="-1368" w:hanging="0"/>
        <w:rPr/>
      </w:pPr>
      <w:r>
        <w:rPr/>
        <w:t>SK HOŘICE           Ctirad CHOTĚBOR, Okružní 821, 500 02 Hradec Králové</w:t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t>604035                  TM 777313857</w:t>
      </w:r>
    </w:p>
    <w:p>
      <w:pPr>
        <w:pStyle w:val="Normal"/>
        <w:ind w:right="-1368" w:hanging="0"/>
        <w:rPr/>
      </w:pPr>
      <w:r>
        <w:rPr/>
        <w:t>TTC KNĚŽNICE    Miloslav KUDRNÁČ, Kbelnice 11, 506 01 Jičín,</w:t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>604006                   TM 728260773</w:t>
      </w:r>
    </w:p>
    <w:p>
      <w:pPr>
        <w:pStyle w:val="Normal"/>
        <w:ind w:right="-1368" w:hanging="0"/>
        <w:rPr/>
      </w:pPr>
      <w:r>
        <w:rPr/>
        <w:t>SO KONECCHLUMÍ  Alfréd HLAVÁČEK, 507 05 Konecchlumí 76</w:t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>604016                   TZ 493531748</w:t>
      </w:r>
    </w:p>
    <w:p>
      <w:pPr>
        <w:pStyle w:val="Normal"/>
        <w:ind w:right="-1368" w:hanging="0"/>
        <w:rPr/>
      </w:pPr>
      <w:r>
        <w:rPr/>
        <w:t>TTC ŽERETICE    JUDr. Josef PALIČKA, 507 02 Žeretice 123</w:t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>604027                   TM 607101400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sz w:val="28"/>
        </w:rPr>
        <w:t xml:space="preserve">DALŠÍ KONTAKTY  PRO  PŘEDEHRÁVKY :     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BUTOVES        M A : Zdeněk FRÝBA, 507 05 Konecchlumí 60, TM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736219289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M C : Václav ZHOUF, 507 05 Konecchlumí 81, TB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493597252, TM 603510027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M D : Miroslav REJMAN, Řeheč 2, 506 01 Jičín, TB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493597384, TM 60353980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Žáci : MUDr. Zbyněk ZIKMUND, Pražská 447, 506 0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Jičín, TZ 493555412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SO DŘEVĚNICE  M :      Václav NIDRLE, 507 12 Radim 81, TZ 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493533025, TM 603346410, </w:t>
      </w:r>
      <w:hyperlink r:id="rId22">
        <w:r>
          <w:rPr>
            <w:rStyle w:val="InternetLink"/>
            <w:sz w:val="18"/>
          </w:rPr>
          <w:t>cstv.jicin@iol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JI HOŘICE           M B :  Roman POLÁK, Přemyslova 2149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TM 732184875, </w:t>
      </w:r>
      <w:hyperlink r:id="rId23">
        <w:r>
          <w:rPr>
            <w:rStyle w:val="InternetLink"/>
            <w:sz w:val="18"/>
          </w:rPr>
          <w:t>polis24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 :  Vladimír KOVÁŘ, Riegrova 1434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 xml:space="preserve">TM 737824893, </w:t>
      </w:r>
      <w:hyperlink r:id="rId24">
        <w:r>
          <w:rPr>
            <w:rStyle w:val="InternetLink"/>
            <w:sz w:val="18"/>
          </w:rPr>
          <w:t>kofilen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 : Ing. Jiří SAMEK, Třešňová 1926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TM 603591340, </w:t>
      </w:r>
      <w:hyperlink r:id="rId25">
        <w:r>
          <w:rPr>
            <w:rStyle w:val="InternetLink"/>
            <w:sz w:val="18"/>
          </w:rPr>
          <w:t>samek.jiri@mybox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Žáci : Petr VYSKOČIL, Př. Velikého 1865, 508 01 Hořice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TM 605428147, </w:t>
      </w:r>
      <w:hyperlink r:id="rId26">
        <w:r>
          <w:rPr>
            <w:rStyle w:val="InternetLink"/>
            <w:sz w:val="18"/>
          </w:rPr>
          <w:t>vyskocilhop@tiscali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JIČÍN               M C : Ing. Petr DOULE, Pod Lipami 893, 506 01 Jičín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31968, TM 736777662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 : Josef REJHA, V.Čtvrtka 866, 506 01 Jičín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31066, TM 60682070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F : Josef CHUDOBA, Kosmonautů 797, 506 01 Jičín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TM 602174988</w:t>
      </w:r>
    </w:p>
    <w:p>
      <w:pPr>
        <w:pStyle w:val="Normal"/>
        <w:ind w:right="-1368" w:hanging="0"/>
        <w:rPr/>
      </w:pPr>
      <w:r>
        <w:rPr>
          <w:sz w:val="18"/>
        </w:rPr>
        <w:t>SO KOPIDLNO    M B : Václav ŠEVCŮ, Filcíkova 492, 507 32 Kopidlno, TB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493552221,TM 605956319, </w:t>
      </w:r>
      <w:hyperlink r:id="rId27">
        <w:r>
          <w:rPr>
            <w:rStyle w:val="InternetLink"/>
            <w:sz w:val="18"/>
          </w:rPr>
          <w:t>vaclav.sevcu@tiscali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 : Miloslav NOVÁK, U Nádraží 495, 507 32 Kopidlno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TB 493551407, TM 72325737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LÁNY               M B:  Zdeněk ZAHRADNÍK, Zahradní 125, 507 81 L.Bělo-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hrad, TZ 493721233, TM 604159788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M C : Ing. Jiří ULVER, 507 81 Lány 89, TM 72404636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L.BĚLOHRAD M A: Milan PETŘIVÝ, T.G..Masaryka 323, 507 81 L.Bělo-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hrad,TB 493792251,TZ 493767353,TM 606658426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M C: Oldřich ŽÁČEK,Kotykova alej 142,507 81 L.Bělohrad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792275, TM 72332524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: Ing. Pavel JÜNGLING, 507 60 Lukavec 35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B 493621792, TZ 495487380, TM 73795210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NEMYČEVES M A: Roman TRČ ml., 506 01 Nemyčeves 119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TM 736769589,  </w:t>
      </w:r>
      <w:hyperlink r:id="rId28">
        <w:r>
          <w:rPr>
            <w:rStyle w:val="InternetLink"/>
            <w:sz w:val="18"/>
          </w:rPr>
          <w:t>romantrc@seznam.cz</w:t>
        </w:r>
      </w:hyperlink>
      <w:r>
        <w:rPr>
          <w:sz w:val="18"/>
        </w:rPr>
        <w:t xml:space="preserve">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B+žáci : Roman TRČ st., 506 01 Nemyčeves 137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M 73263843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J NOVÁ PAKA   M B : Horst STOKLAS, Podskalí 1851, 509 01 Nová Paka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B 493722246, TM 73247658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C: Ing.Petr ZAMLAR,F.Procházky 393,509 01 Nová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aka, TZ 493792411, TM 73254566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M D: Jaromír ERLEBACH,Vrchovina 75, 509 01 Nová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Paka, TM 604895226</w:t>
      </w:r>
    </w:p>
    <w:p>
      <w:pPr>
        <w:pStyle w:val="Normal"/>
        <w:ind w:right="-1368" w:hanging="0"/>
        <w:rPr/>
      </w:pPr>
      <w:r>
        <w:rPr>
          <w:sz w:val="18"/>
        </w:rPr>
        <w:t xml:space="preserve">SO POPOVICE    M B:  Václav KAZDA st., 506 01 Popovice 139, 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500322, TM 60284013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RADIM           Žáci : Pavel MÍKA, 507 12 Radim 49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532876, TM 732653201</w:t>
      </w:r>
    </w:p>
    <w:p>
      <w:pPr>
        <w:pStyle w:val="Normal"/>
        <w:ind w:right="-1368" w:hanging="0"/>
        <w:rPr/>
      </w:pPr>
      <w:r>
        <w:rPr>
          <w:sz w:val="18"/>
        </w:rPr>
        <w:t>SK SOBOTKA       M :   Josef JEŽEK, 507 45 Mladějov v Č. 58,TM 60617628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STARÁ PAKA M C : Martin HAVELKA, U Studénky 1291, 509 01 N.Paka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Z 493764341, TM 73785426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Dorost : Jiří KRUTSKÝ,Revoluční 355,507 91 Stará Paka,</w:t>
      </w:r>
    </w:p>
    <w:p>
      <w:pPr>
        <w:pStyle w:val="Normal"/>
        <w:ind w:right="-1368" w:hanging="0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TB a TZ 493798232, TM 732874240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ÚBISLAVICE M B: Radek VÍT, 507 92 Úbislavice 57, TM 608604706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Žáci : Zdeněk VÍT, U Teplárny 1322, 509 01 Nová Paka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M 72888454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VALDICE :     M B : JUDr. Přemysl BILANSKÝ,Konecchlumská 633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506 01 Jičín, TB 493533723, TZ 493500152, TM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605407751</w:t>
      </w:r>
    </w:p>
    <w:p>
      <w:pPr>
        <w:pStyle w:val="Normal"/>
        <w:ind w:right="-1368" w:hanging="0"/>
        <w:rPr/>
      </w:pPr>
      <w:r>
        <w:rPr>
          <w:sz w:val="18"/>
        </w:rPr>
        <w:t>TTC VELIŠ          M A :  MVDr. Vladimír POUR, 506 01 Bukvice 47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TM 60213177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Žáci : Ing. Jaromír JELÍNEK,Kosmonautů 797, 506 01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Jičín, TM 723342857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SO ŽELEZNICE M B:  Zbyněk JINDRA, Šrámkova 426, 506 01 Jičín,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Z 493532876, TM 724242969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MC + žáci : Ing. Jiří VRAŠTIL,Raisova 338,507 13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Železnice, TB 493533692, TM 604135378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>TK ŽLUNICE      M :    Petr MOKOŠÍN, 507 34 Sekeřice 90           TB  493595221, TM 605272104</w:t>
      </w:r>
    </w:p>
    <w:p>
      <w:pPr>
        <w:pStyle w:val="Normal"/>
        <w:ind w:right="-1368" w:hanging="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Dorost: Přemysl SMUTNÝ, 507 34 Žlunice 142, TB  493595222, TZ 493522280, TM 732518666</w:t>
      </w:r>
    </w:p>
    <w:p>
      <w:pPr>
        <w:pStyle w:val="Normal"/>
        <w:ind w:right="-1368" w:hanging="0"/>
        <w:rPr/>
      </w:pPr>
      <w:r>
        <w:rPr>
          <w:sz w:val="18"/>
        </w:rPr>
        <w:t xml:space="preserve">OKRESNÍ SVAZ : Revoluční 1061, 506 01 Jičín,493533025, </w:t>
      </w:r>
      <w:hyperlink r:id="rId29">
        <w:r>
          <w:rPr>
            <w:rStyle w:val="InternetLink"/>
            <w:sz w:val="18"/>
          </w:rPr>
          <w:t>cstv.jicin@iol.cz</w:t>
        </w:r>
      </w:hyperlink>
      <w:r>
        <w:rPr>
          <w:sz w:val="18"/>
        </w:rPr>
        <w:t xml:space="preserve">   nebo Václav NIDRLE, TM 6033464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losování I. části okresních soutěží 2006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ži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září:</w:t>
        <w:tab/>
        <w:tab/>
        <w:tab/>
        <w:t>1. října:</w:t>
        <w:tab/>
        <w:tab/>
        <w:tab/>
        <w:tab/>
        <w:t>8. říj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A – Nemyčeves A</w:t>
        <w:tab/>
        <w:tab/>
        <w:t>Libáň – LBA</w:t>
        <w:tab/>
        <w:tab/>
        <w:tab/>
        <w:t>LBA – Jičí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oves A – LBB</w:t>
        <w:tab/>
        <w:tab/>
        <w:t>LBB – Hořice B</w:t>
        <w:tab/>
        <w:tab/>
        <w:tab/>
        <w:t>Lány A – L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C – Butoves B</w:t>
        <w:tab/>
        <w:tab/>
        <w:t>Hořice C – LBC</w:t>
        <w:tab/>
        <w:tab/>
        <w:tab/>
        <w:t>LBC – Kopidln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oves C – LBD</w:t>
        <w:tab/>
        <w:tab/>
        <w:t>LBD – Rovensko C</w:t>
        <w:tab/>
        <w:tab/>
        <w:t>Železnice C - L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října:</w:t>
        <w:tab/>
        <w:tab/>
        <w:tab/>
        <w:t>22. října:</w:t>
        <w:tab/>
        <w:tab/>
        <w:tab/>
        <w:t>29. říj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Paka B – LBA</w:t>
        <w:tab/>
        <w:tab/>
        <w:t>LBA – Železnice B</w:t>
        <w:tab/>
        <w:tab/>
        <w:t>LBA – Butove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B – Kopidlno B</w:t>
        <w:tab/>
        <w:tab/>
        <w:t>Popovice A</w:t>
        <w:tab/>
        <w:t>- LBB</w:t>
        <w:tab/>
        <w:tab/>
        <w:t>Železnice B – L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ce B – LBC</w:t>
        <w:tab/>
        <w:tab/>
        <w:t>LBC – Stará Paka C</w:t>
        <w:tab/>
        <w:tab/>
        <w:t>LBC – Žl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D – Radim</w:t>
        <w:tab/>
        <w:tab/>
        <w:tab/>
        <w:t>Nová Paka C – LBD</w:t>
        <w:tab/>
        <w:tab/>
        <w:t>Dřevěnice - L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istopadu:</w:t>
        <w:tab/>
        <w:tab/>
        <w:tab/>
        <w:t>19. listopadu:</w:t>
        <w:tab/>
        <w:tab/>
        <w:tab/>
        <w:t>26. listopa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řice B – LBA</w:t>
        <w:tab/>
        <w:tab/>
        <w:tab/>
        <w:t>LBA – Lány A</w:t>
        <w:tab/>
        <w:tab/>
        <w:tab/>
        <w:t>Kopidlno B – L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B – Nemyčeves A</w:t>
        <w:tab/>
        <w:tab/>
        <w:t>Libáň – LBB</w:t>
        <w:tab/>
        <w:tab/>
        <w:tab/>
        <w:t>LBB – Jičín C</w:t>
      </w:r>
    </w:p>
    <w:p>
      <w:pPr>
        <w:pStyle w:val="Normal"/>
        <w:rPr/>
      </w:pPr>
      <w:r>
        <w:rPr>
          <w:rFonts w:cs="Arial" w:ascii="Arial" w:hAnsi="Arial"/>
        </w:rPr>
        <w:t>Rovensko A – LBC</w:t>
        <w:tab/>
        <w:tab/>
        <w:t>LBC – Lány B</w:t>
        <w:tab/>
        <w:tab/>
        <w:tab/>
        <w:t>Jičín D – L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D – Nemyčeves B</w:t>
        <w:tab/>
        <w:tab/>
        <w:t>Rovensko B – LDB</w:t>
        <w:tab/>
        <w:tab/>
        <w:t>LDB – Jičín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since:</w:t>
        <w:tab/>
        <w:tab/>
        <w:tab/>
        <w:t>10. prosince:</w:t>
        <w:tab/>
        <w:tab/>
        <w:tab/>
        <w:t>17. prosi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A – Popovice A</w:t>
        <w:tab/>
        <w:tab/>
        <w:t>LBB – LBA</w:t>
        <w:tab/>
        <w:tab/>
        <w:tab/>
        <w:t>náhradní 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Paka B – LBB</w:t>
        <w:tab/>
        <w:tab/>
        <w:t>Veliš A - LBC</w:t>
        <w:tab/>
      </w:r>
    </w:p>
    <w:p>
      <w:pPr>
        <w:pStyle w:val="Normal"/>
        <w:rPr/>
      </w:pPr>
      <w:r>
        <w:rPr>
          <w:rFonts w:cs="Arial" w:ascii="Arial" w:hAnsi="Arial"/>
        </w:rPr>
        <w:t>LBC – Miletín</w:t>
        <w:tab/>
        <w:tab/>
        <w:tab/>
        <w:t>LBD – Úbislavic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Paka D - LB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orost: </w:t>
      </w:r>
      <w:r>
        <w:rPr>
          <w:rFonts w:cs="Arial" w:ascii="Arial" w:hAnsi="Arial"/>
        </w:rPr>
        <w:t>začátky v 8.3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– Jičín:</w:t>
        <w:tab/>
        <w:tab/>
        <w:tab/>
        <w:tab/>
        <w:tab/>
        <w:tab/>
        <w:t>18. listopadu – Želez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dlno, L.Bělohrad, Jičín C, Valdice</w:t>
        <w:tab/>
        <w:tab/>
        <w:tab/>
        <w:t>Železnice, Žlunice, L.Běloh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osince – Lázně Bělohrad:</w:t>
        <w:tab/>
        <w:tab/>
        <w:tab/>
        <w:tab/>
        <w:t>20. ledna – Lázně Bělohr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Lány</w:t>
        <w:tab/>
        <w:tab/>
        <w:tab/>
        <w:tab/>
        <w:tab/>
        <w:tab/>
        <w:t>Popovice, Rovensko, L.Běloh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února – Stará Paka:</w:t>
        <w:tab/>
        <w:tab/>
        <w:tab/>
        <w:tab/>
        <w:tab/>
        <w:t>17. břez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.Bělohrad, MOA Jičín, Stará Paka </w:t>
        <w:tab/>
        <w:tab/>
        <w:tab/>
        <w:t>play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Žáci: </w:t>
      </w:r>
      <w:r>
        <w:rPr>
          <w:rFonts w:cs="Arial" w:ascii="Arial" w:hAnsi="Arial"/>
          <w:sz w:val="22"/>
        </w:rPr>
        <w:t>začátky v 8.3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října – Nová Paka:</w:t>
        <w:tab/>
        <w:tab/>
        <w:tab/>
        <w:tab/>
        <w:tab/>
        <w:t>11. listopadu – Nemyče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Nová Paka, Butoves, Úbislavice</w:t>
        <w:tab/>
        <w:tab/>
        <w:t xml:space="preserve">L.Bělohrad, Nemyčeves, Jič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listopadu – Lázně Bělohrad:</w:t>
        <w:tab/>
        <w:tab/>
        <w:tab/>
        <w:tab/>
        <w:t>13. ledna – Hoř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Bělohrad, Radim, Kopidlno, Miletín</w:t>
        <w:tab/>
        <w:tab/>
        <w:tab/>
        <w:t>L.Bělohrad, Veliš, Hořice, Želez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února – Libáň:</w:t>
        <w:tab/>
        <w:tab/>
        <w:tab/>
        <w:tab/>
        <w:tab/>
        <w:t>10. břez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řevěnice, L.Bělohrad, Libáň</w:t>
        <w:tab/>
        <w:tab/>
        <w:tab/>
        <w:tab/>
        <w:t>play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e@mavejicin.cz" TargetMode="External"/><Relationship Id="rId3" Type="http://schemas.openxmlformats.org/officeDocument/2006/relationships/hyperlink" Target="mailto:kopecky@vksped.cz" TargetMode="External"/><Relationship Id="rId4" Type="http://schemas.openxmlformats.org/officeDocument/2006/relationships/hyperlink" Target="mailto:stepanekzde@seznam.cz" TargetMode="External"/><Relationship Id="rId5" Type="http://schemas.openxmlformats.org/officeDocument/2006/relationships/hyperlink" Target="mailto:milosjon@tiscali.cz" TargetMode="External"/><Relationship Id="rId6" Type="http://schemas.openxmlformats.org/officeDocument/2006/relationships/hyperlink" Target="mailto:milosjon@seznam.cz" TargetMode="External"/><Relationship Id="rId7" Type="http://schemas.openxmlformats.org/officeDocument/2006/relationships/hyperlink" Target="mailto:broz@moa-jc.cz" TargetMode="External"/><Relationship Id="rId8" Type="http://schemas.openxmlformats.org/officeDocument/2006/relationships/hyperlink" Target="mailto:machula.j@seznam.cz" TargetMode="External"/><Relationship Id="rId9" Type="http://schemas.openxmlformats.org/officeDocument/2006/relationships/hyperlink" Target="mailto:soulb@soulb.cz" TargetMode="External"/><Relationship Id="rId10" Type="http://schemas.openxmlformats.org/officeDocument/2006/relationships/hyperlink" Target="mailto:roman.rais@seznam.cz" TargetMode="External"/><Relationship Id="rId11" Type="http://schemas.openxmlformats.org/officeDocument/2006/relationships/hyperlink" Target="mailto:gastop@tiscali.cz" TargetMode="External"/><Relationship Id="rId12" Type="http://schemas.openxmlformats.org/officeDocument/2006/relationships/hyperlink" Target="mailto:voj.kaz@centrum.cz" TargetMode="External"/><Relationship Id="rId13" Type="http://schemas.openxmlformats.org/officeDocument/2006/relationships/hyperlink" Target="mailto:voldanovi@c-box.cz" TargetMode="External"/><Relationship Id="rId14" Type="http://schemas.openxmlformats.org/officeDocument/2006/relationships/hyperlink" Target="mailto:joceraz@seznam.cz" TargetMode="External"/><Relationship Id="rId15" Type="http://schemas.openxmlformats.org/officeDocument/2006/relationships/hyperlink" Target="mailto:Josef.brozek@worldonline.cz" TargetMode="External"/><Relationship Id="rId16" Type="http://schemas.openxmlformats.org/officeDocument/2006/relationships/hyperlink" Target="mailto:m.fejfar@maresi.cz" TargetMode="External"/><Relationship Id="rId17" Type="http://schemas.openxmlformats.org/officeDocument/2006/relationships/hyperlink" Target="mailto:polesinp@quick.cz" TargetMode="External"/><Relationship Id="rId18" Type="http://schemas.openxmlformats.org/officeDocument/2006/relationships/hyperlink" Target="mailto:mendlovapetra@seznam.cz" TargetMode="External"/><Relationship Id="rId19" Type="http://schemas.openxmlformats.org/officeDocument/2006/relationships/hyperlink" Target="mailto:pan.cervenka@tiscali.cz" TargetMode="External"/><Relationship Id="rId20" Type="http://schemas.openxmlformats.org/officeDocument/2006/relationships/hyperlink" Target="mailto:hrabala@sendme.cz" TargetMode="External"/><Relationship Id="rId21" Type="http://schemas.openxmlformats.org/officeDocument/2006/relationships/hyperlink" Target="mailto:liban@centrum.cz" TargetMode="External"/><Relationship Id="rId22" Type="http://schemas.openxmlformats.org/officeDocument/2006/relationships/hyperlink" Target="mailto:cstv.jicin@iol.cz" TargetMode="External"/><Relationship Id="rId23" Type="http://schemas.openxmlformats.org/officeDocument/2006/relationships/hyperlink" Target="mailto:polis24@seznam.cz" TargetMode="External"/><Relationship Id="rId24" Type="http://schemas.openxmlformats.org/officeDocument/2006/relationships/hyperlink" Target="mailto:kofilen@seznam.cz" TargetMode="External"/><Relationship Id="rId25" Type="http://schemas.openxmlformats.org/officeDocument/2006/relationships/hyperlink" Target="mailto:samek.jiri@mybox.cz" TargetMode="External"/><Relationship Id="rId26" Type="http://schemas.openxmlformats.org/officeDocument/2006/relationships/hyperlink" Target="mailto:vyskocilhop@tiscali.cz" TargetMode="External"/><Relationship Id="rId27" Type="http://schemas.openxmlformats.org/officeDocument/2006/relationships/hyperlink" Target="mailto:vaclav.sevcu@tiscali.cz" TargetMode="External"/><Relationship Id="rId28" Type="http://schemas.openxmlformats.org/officeDocument/2006/relationships/hyperlink" Target="mailto:romantrc@seznam.cz" TargetMode="External"/><Relationship Id="rId29" Type="http://schemas.openxmlformats.org/officeDocument/2006/relationships/hyperlink" Target="mailto:cstv.jicin@iol.cz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8:00Z</dcterms:created>
  <dc:creator>P1</dc:creator>
  <dc:description/>
  <dc:language>en-US</dc:language>
  <cp:lastModifiedBy>P1</cp:lastModifiedBy>
  <cp:lastPrinted>2006-09-13T14:23:00Z</cp:lastPrinted>
  <dcterms:modified xsi:type="dcterms:W3CDTF">2007-04-26T14:08:00Z</dcterms:modified>
  <cp:revision>2</cp:revision>
  <dc:subject/>
  <dc:title>ADRESÁŘ  ORGANIZAČNÍCH  PRACOVNÍKŮ – STOLNÍ  TENIS :</dc:title>
</cp:coreProperties>
</file>